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5/01 đến ngày 29/01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5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240"/>
              <w:rPr/>
            </w:pPr>
            <w:r>
              <w:rPr/>
              <w:t>- 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240"/>
              <w:rPr/>
            </w:pPr>
            <w:r>
              <w:rPr/>
              <w:t>- Triển khai hoạt động Tổng kết năm 2020 Đảng ủy Khối Doanh nghiệ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92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26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0"/>
              <w:rPr/>
            </w:pPr>
            <w:r>
              <w:rPr/>
              <w:t>- Triển khai đặc san Xuân Tân Sửu 2021 đến các tổ chức cơ sở Đảng trực thuộ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ăn phò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an Tuyên giáo</w:t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120"/>
              <w:rPr/>
            </w:pPr>
            <w:r>
              <w:rPr/>
              <w:t>-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4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8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ao ban Văn phòng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6g00: Gặp mặt Cán bộ, công chức cơ quan Đảng ủy Khối cuối năm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 B</w:t>
            </w:r>
          </w:p>
          <w:p>
            <w:pPr>
              <w:pStyle w:val="Normal"/>
              <w:jc w:val="center"/>
              <w:rPr/>
            </w:pPr>
            <w:r>
              <w:rPr/>
              <w:t>VP Tỉnh ủ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jc w:val="center"/>
              <w:rPr/>
            </w:pPr>
            <w:r>
              <w:rPr/>
              <w:t>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9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0"/>
              <w:rPr/>
            </w:pPr>
            <w:r>
              <w:rPr/>
              <w:t>- 08g00: Họp Công đoàn Khối các cơ quan tham mưu Tỉnh uỷ (Khối 2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rPr/>
            </w:pPr>
            <w:r>
              <w:rPr/>
              <w:t>- 14g00: Hội nghị Tổng kết phong trào công nhân viên chức lao động và hoạt động Công đoàn năm 2020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ảng ủy Khối CCQ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Liên đoàn LĐ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a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13:00Z</dcterms:created>
  <dc:creator>NguyenDacTai</dc:creator>
  <dc:description/>
  <cp:keywords/>
  <dc:language>en-US</dc:language>
  <cp:lastModifiedBy>User</cp:lastModifiedBy>
  <cp:lastPrinted>2020-11-23T08:29:00Z</cp:lastPrinted>
  <dcterms:modified xsi:type="dcterms:W3CDTF">2021-01-25T18:22:00Z</dcterms:modified>
  <cp:revision>17</cp:revision>
  <dc:subject/>
  <dc:title>ĐẢNG UỶ KHỐI DOANH NGHIỆP</dc:title>
</cp:coreProperties>
</file>