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ÀI LIỆU TUYÊN TRUYỀN</w:t>
      </w:r>
    </w:p>
    <w:p>
      <w:pPr>
        <w:pStyle w:val="Normal"/>
        <w:jc w:val="center"/>
        <w:rPr>
          <w:b/>
          <w:b/>
          <w:i/>
          <w:i/>
        </w:rPr>
      </w:pPr>
      <w:r>
        <w:rPr>
          <w:b/>
        </w:rPr>
        <w:t>GIỖ TỔ HÙNG VƯƠNG (10/3 ÂM LỊCH)</w:t>
      </w:r>
    </w:p>
    <w:p>
      <w:pPr>
        <w:pStyle w:val="Normal"/>
        <w:spacing w:lineRule="auto" w:line="273" w:before="120" w:after="120"/>
        <w:ind w:firstLine="567"/>
        <w:jc w:val="center"/>
        <w:rPr>
          <w:rStyle w:val="Lblcontent"/>
          <w:b/>
          <w:b/>
          <w:bCs/>
          <w:i/>
          <w:i/>
        </w:rPr>
      </w:pPr>
      <w:r>
        <w:rPr>
          <w:b/>
          <w:i/>
        </w:rPr>
      </w:r>
    </w:p>
    <w:p>
      <w:pPr>
        <w:pStyle w:val="Normal"/>
        <w:spacing w:lineRule="auto" w:line="273"/>
        <w:ind w:firstLine="567"/>
        <w:jc w:val="center"/>
        <w:rPr/>
      </w:pPr>
      <w:r>
        <w:rPr>
          <w:rStyle w:val="Lblcontent"/>
          <w:b/>
          <w:bCs/>
          <w:i/>
        </w:rPr>
        <w:t>Dù ai đi ngược về xuôi</w:t>
      </w:r>
    </w:p>
    <w:p>
      <w:pPr>
        <w:pStyle w:val="Normal"/>
        <w:spacing w:lineRule="auto" w:line="273"/>
        <w:ind w:firstLine="567"/>
        <w:jc w:val="center"/>
        <w:rPr/>
      </w:pPr>
      <w:r>
        <w:rPr>
          <w:rStyle w:val="Lblcontent"/>
          <w:b/>
          <w:bCs/>
          <w:i/>
        </w:rPr>
        <w:t>Nhớ ngày Giỗ Tổ mùng mười tháng ba</w:t>
      </w:r>
    </w:p>
    <w:p>
      <w:pPr>
        <w:pStyle w:val="Normal"/>
        <w:shd w:fill="FBFBFB" w:val="clear"/>
        <w:spacing w:lineRule="exact" w:line="360" w:before="120" w:after="120"/>
        <w:ind w:firstLine="567"/>
        <w:rPr/>
      </w:pPr>
      <w:r>
        <w:rPr/>
        <w:t xml:space="preserve">Câu ca dao đó không ai biết có tự bao giờ nhưng bao đời nay đã ăn sâu vào tiềm thức của người dân đất Việt. </w:t>
      </w:r>
      <w:r>
        <w:rPr>
          <w:w w:val="100"/>
        </w:rPr>
        <w:t>Giỗ tổ Hùng Vương - Lễ hội Đền Hùng vào ngày 10 tháng 3 âm lịch hằng năm là một ngày lễ trọng đại của đất nước, là một lễ hội lớn mang tầm vóc quốc gia ở Việt Nam, là dịp để Nhân dân ta tưởng nhớ và tỏ lòng biết ơn công lao lập nước của các Vua Hùng, những vị vua đầu tiên của dân tộc, các bậc tiền nhân đã có công lao xây dựng, gìn giữ và bảo vệ non sông gấm vóc từ ngàn đời.</w:t>
      </w:r>
    </w:p>
    <w:p>
      <w:pPr>
        <w:pStyle w:val="Normal"/>
        <w:shd w:fill="FBFBFB" w:val="clear"/>
        <w:spacing w:lineRule="exact" w:line="360" w:before="120" w:after="120"/>
        <w:ind w:firstLine="567"/>
        <w:rPr/>
      </w:pPr>
      <w:r>
        <w:rPr/>
        <w:t>Với niềm tin thành kính này, từ hàng nghìn năm qua, hết thế hệ này qua thế hệ khác, người Việt ở vùng Đất Tổ - nơi có Đền Hùng linh thiêng và Nhân dân trên khắp mọi miền của đất nước, cùng đông đảo người Việt Nam ở nước ngoài, đã sáng tạo, thực hành, vun đắp và lưu truyền Tín ngưỡng thờ cúng Hùng Vương để thể hiện sự biết ơn với vị thủy tổ, mong Ngài phù hộ cho quốc thái, dân an, mưa thuận, gió hòa, mùa màng bội thu. Nét tiêu biểu và đậm đà bản sắc nhất của Tín ngưỡng thờ cúng Hùng Vương là lễ </w:t>
      </w:r>
      <w:hyperlink r:id="rId2" w:tgtFrame="_blank">
        <w:r>
          <w:rPr>
            <w:rStyle w:val="InternetLink"/>
            <w:bCs w:val="false"/>
          </w:rPr>
          <w:t>Giỗ Tổ Hùng Vương</w:t>
        </w:r>
      </w:hyperlink>
      <w:r>
        <w:rPr/>
        <w:t>, được thực hiện vào ngày 10 tháng 3 Âm lịch hàng năm tại Khu di tích lịch sử Đền Hùng trên núi Nghĩa Lĩnh. Lễ Giỗ Tổ Hùng Vương cũng được tổ chức đồng loạt cùng ngày trên khắp mọi miền của đất nước cũng như cộng đồng người Việt ở nước ngoài. </w:t>
      </w:r>
    </w:p>
    <w:p>
      <w:pPr>
        <w:pStyle w:val="Normal"/>
        <w:shd w:fill="FBFBFB" w:val="clear"/>
        <w:spacing w:lineRule="exact" w:line="360" w:before="120" w:after="120"/>
        <w:ind w:firstLine="567"/>
        <w:rPr/>
      </w:pPr>
      <w:r>
        <w:rPr/>
        <w:t xml:space="preserve">Các nhà nghiên cứu về văn hóa dân gian đều khẳng định: Tín ngưỡng thờ cúng Hùng Vương - thờ cúng ông Tổ chung của cả nước, có lẽ hiện nay trên thế giới chỉ duy nhất dân tộc Việt Nam, đó là bản sắc văn hóa tiêu biểu, đặc sắc của dân tộc và cũng là di sản văn hóa tiêu biểu của nhân loại. </w:t>
      </w:r>
    </w:p>
    <w:p>
      <w:pPr>
        <w:pStyle w:val="Normal"/>
        <w:spacing w:lineRule="exact" w:line="360" w:before="120" w:after="0"/>
        <w:ind w:firstLine="567"/>
        <w:rPr>
          <w:rFonts w:ascii="TimesNewRoman;Times New Roman" w:hAnsi="TimesNewRoman;Times New Roman" w:cs="TimesNewRoman;Times New Roman"/>
          <w:color w:val="000000"/>
        </w:rPr>
      </w:pPr>
      <w:r>
        <w:rPr>
          <w:rStyle w:val="Fontstyle21"/>
        </w:rPr>
        <w:t xml:space="preserve">Tín ngưỡng thờ cúng Hùng Vương bắt nguồn từ Tín ngưỡng thờ cúng tổ tiên, một trong những tín ngưỡng đặc thù, có vị trí hết sức đặc biệt trong đời sống tinh thần và là một trong những thành tố tạo nên bản sắc văn hóa độc đáo của cộng đồng các dân tộc Việt Nam. Trải qua bao biến cố của lịch sử, Tín ngưỡng thờ cúng tổ tiên của dân tộc Việt Nam luôn chiếm vị trí thiêng liêng trong đời sống tinh thần của cộng đồng các dân tộc; được bảo tồn và lưu truyền qua bao thế hệ với sức sống lâu bền và ngày một lan tỏa mạnh mẽ trong cộng đồng xã hội và tồn tại qua mọi thể chế chính trị, </w:t>
      </w:r>
      <w:r>
        <w:rPr/>
        <w:t xml:space="preserve">góp phần hun đúc lòng tự hào và tạo nên tinh thần đoàn kết, yêu nước, thương nòi. </w:t>
      </w:r>
      <w:r>
        <w:rPr>
          <w:i/>
        </w:rPr>
        <w:t>Con người có Tổ, có Tông, như cây có cội, như sông có nguồn.</w:t>
      </w:r>
      <w:r>
        <w:rPr/>
        <w:t xml:space="preserve"> </w:t>
      </w:r>
    </w:p>
    <w:p>
      <w:pPr>
        <w:pStyle w:val="Normal"/>
        <w:shd w:fill="FBFBFB" w:val="clear"/>
        <w:spacing w:lineRule="exact" w:line="360" w:before="120" w:after="120"/>
        <w:ind w:firstLine="567"/>
        <w:rPr/>
      </w:pPr>
      <w:r>
        <w:rPr>
          <w:w w:val="100"/>
        </w:rPr>
        <w:t>Nhớ đến ngày Giỗ Tổ không phải để nhớ tới những chuyện xa xưa thời tiền sử mà chính là để tỏ lòng kiêu hãnh rằng dân tộc ta là một dân tộc có nguồn cội, có lịch sử văn hóa lâu đời. Mỗi khi Giỗ Tổ Hùng Vương, người Việt Nam đều hướng về Đền Hùng - nơi thờ Đức Quốc Tổ. Đền Hùng trở thành một vị trí lịch sử quan trọng được tôn kính thiêng liêng nhất.</w:t>
      </w:r>
    </w:p>
    <w:p>
      <w:pPr>
        <w:pStyle w:val="Normal"/>
        <w:shd w:fill="FBFBFB" w:val="clear"/>
        <w:spacing w:lineRule="exact" w:line="360" w:before="120" w:after="120"/>
        <w:ind w:firstLine="567"/>
        <w:rPr/>
      </w:pPr>
      <w:r>
        <w:rPr/>
        <w:t>Hiện nay, cả nước có khoảng 1.417 di tích có thờ cúng Hùng Vương và các nhân vật thời Vua Hùng, riêng tỉnh Phú Thọ có 345 di tích. Bên cạnh đó còn có rất nhiều nơi, cộng đồng người Việt Nam ở nước ngoài cũng thờ cúng Hùng Vương. Đây là niềm tự hào, tự tôn của một dân tộc trải qua hàng ngàn năm dựng nước và giữ nước mà có được.</w:t>
      </w:r>
    </w:p>
    <w:p>
      <w:pPr>
        <w:pStyle w:val="Normal"/>
        <w:spacing w:lineRule="auto" w:line="273" w:before="120" w:after="120"/>
        <w:ind w:firstLine="567"/>
        <w:rPr>
          <w:w w:val="100"/>
        </w:rPr>
      </w:pPr>
      <w:r>
        <w:rPr>
          <w:w w:val="100"/>
        </w:rPr>
        <w:t xml:space="preserve">Theo những tài liệu hiện nay còn lưu lại, hình thức sơ khai của Ngày Giỗ Tổ đã xuất hiện rất sớm trong lịch sử, cách đây hơn 2.000 năm. Dưới thời Thục Phán - An Dương Vương, cột đá thề đã được dựng trên núi Nghĩa Lĩnh, ghi rõ: </w:t>
      </w:r>
      <w:r>
        <w:rPr>
          <w:i/>
          <w:w w:val="100"/>
        </w:rPr>
        <w:t>“Nguyện có trời đất chứng giám, nước Nam được trường tồn lưu ở miếu Tổ Hùng Vương, xin đời đời trông nom lăng miếu họ Hùng và gìn giữ giang sơn mà Hùng Vương trao lại; nếu nhạt hẹn, sai thề sẽ bị gió giăng, búa dập”.</w:t>
      </w:r>
    </w:p>
    <w:p>
      <w:pPr>
        <w:pStyle w:val="Normal"/>
        <w:spacing w:lineRule="auto" w:line="273" w:before="120" w:after="120"/>
        <w:ind w:firstLine="567"/>
        <w:rPr/>
      </w:pPr>
      <w:r>
        <w:rPr>
          <w:w w:val="100"/>
        </w:rPr>
        <w:t xml:space="preserve">Trong suốt hàng ngàn năm lịch sử, nhiều vị vua có tên tuổi của các triều đại phong kiến Việt Nam ngay khi mới lên ngôi, đã từng xác lập “ngọc phả” về thời đại Hùng Vương, khẳng định vai trò to lớn của các Vua Hùng đối với non sông đất nước. Niên hiệu Thiên Phúc nguyên niên tức năm 986 dưới triều Lê Đại Hành, có bản Nam Việt Hùng Vương ngọc phả vĩnh truyền, còn gọi là Cổ Việt Hùng thị thập bát thế thánh vương ngọc phả cổ truyền. Đây là lần đầu trong lịch sử xuất hiện tài liệu ghi chép một cách tường tận, chi tiết về 18 đời Vua Hùng, sau được sao lại vào năm Khải Định thứ 4 (1919). Bản ngọc phả viết thời Trần, năm 1470 đời vua Lê Thánh Tông và đời vua Lê Kính Tông năm 1601 sao chép đóng dấu kiềm để tại Đền Hùng, nói rằng: </w:t>
      </w:r>
      <w:r>
        <w:rPr>
          <w:i/>
          <w:w w:val="100"/>
        </w:rPr>
        <w:t>“Từ nhà Triệu, nhà Đinh, nhà Lê, nhà Lý, nhà Trần đến triều đại ta bây giờ là Hồng Đức Hậu Lê vẫn cùng hương khói trong ngôi đền ở làng Trung Nghĩa. Những ruộng đất từ xưa để lại dùng vào việc cúng tế vẫn không thay đổi...”</w:t>
      </w:r>
    </w:p>
    <w:p>
      <w:pPr>
        <w:pStyle w:val="Normal"/>
        <w:spacing w:lineRule="auto" w:line="273" w:before="120" w:after="120"/>
        <w:ind w:firstLine="567"/>
        <w:rPr>
          <w:w w:val="100"/>
        </w:rPr>
      </w:pPr>
      <w:r>
        <w:rPr>
          <w:w w:val="100"/>
        </w:rPr>
        <w:t xml:space="preserve">Như vậy, từ thời Hậu Lê trở về trước, các triều đại đều quản lý Đền Hùng theo cách giao thẳng cho dân sở tại trông nom, sửa chữa, cúng bái làm giỗ. Bù lại họ được miễn nộp thuế 500 mẫu. Đến đời vua Nguyễn vào năm Khải Định thứ 2 (1917), Tuần phủ Phú Thọ là Lê Trung Ngọc đã trình bộ Lễ định ngày 10 tháng 3 âm lịch hằng năm làm ngày Quốc tế (Quốc lễ, Quốc giỗ). Điều này được tấm bia Hùng Vương từ khảo do Tham tri Bùi Ngọc Hoàn, Tuần phủ tỉnh Phú Thọ lập năm Bảo Đại thứ 15 (1940) cũng đang đặt ở đền Thượng trên núi Hùng, xác nhận : </w:t>
      </w:r>
      <w:r>
        <w:rPr>
          <w:i/>
          <w:w w:val="100"/>
        </w:rPr>
        <w:t>“Trước đây, ngày Quốc tế lấy vào mùa thu làm định kỳ. Đến năm Khải Định thứ 2 (dương lịch là năm 1917), Tuần phủ Phú Thọ là Lê Trung Ngọc có công văn xin bộ Lễ ấn định ngày 10 tháng 3 làm ngày Quốc lễ, trước ngày Giỗ Tổ Hùng Vương đời thứ 18 một ngày. Còn ngày giỗ (11 tháng 3) do dân sở tại làm lễ”</w:t>
      </w:r>
      <w:r>
        <w:rPr>
          <w:w w:val="100"/>
        </w:rPr>
        <w:t>. Kể từ đây, ngày Giỗ Tổ Hùng Vương 10 tháng 3 âm lịch hàng năm được chính thức hóa bằng luật pháp.</w:t>
      </w:r>
    </w:p>
    <w:p>
      <w:pPr>
        <w:pStyle w:val="Normal"/>
        <w:spacing w:lineRule="exact" w:line="360" w:before="120" w:after="0"/>
        <w:ind w:firstLine="567"/>
        <w:rPr/>
      </w:pPr>
      <w:r>
        <w:rPr>
          <w:w w:val="100"/>
        </w:rPr>
        <w:t xml:space="preserve">Sau Cách mạng Tháng Tám năm 1945, Chính phủ lâm thời đã cử cụ Huỳnh Thúc Kháng, Quyền Chủ tịch nước lên dự Giỗ Tổ năm đầu tiên (1946), </w:t>
      </w:r>
      <w:r>
        <w:rPr>
          <w:rStyle w:val="Fontstyle21"/>
        </w:rPr>
        <w:t xml:space="preserve">cụ Huỳnh Thúc Kháng - Quyền Chủ tịch nước đã dâng một tấm bản đồ Tổ quốc Việt Nam và một thanh gươm quý nhằm báo cáo với Tổ tiên về đất nước bị xâm lăng và cầu mong Tổ tiên phù hộ cho quốc thái dân an, thiên hạ thái bình cùng nhau đoàn kết, đánh tan giặc xâm lược, bảo vệ toàn vẹn lãnh thổ của đất nước. </w:t>
      </w:r>
    </w:p>
    <w:p>
      <w:pPr>
        <w:pStyle w:val="Normal"/>
        <w:spacing w:lineRule="auto" w:line="273" w:before="120" w:after="120"/>
        <w:ind w:firstLine="567"/>
        <w:rPr/>
      </w:pPr>
      <w:r>
        <w:rPr>
          <w:w w:val="100"/>
        </w:rPr>
        <w:t xml:space="preserve">Sau 9 năm trường kỳ kháng chiến chống thực dân Pháp thắng lợi, mặc dù bận trăm công nghìn việc, Bác Hồ vẫn rất quan tâm đến giáo dục các thế hệ con cháu hướng về cội nguồn dân tộc. Ngày 18/9/1954, Bác từ Thái Nguyên sang Đền Hùng nghỉ lại một đêm, sáng ngày Bác gặp các chiến sĩ Sư đoàn 308 trước khi về tiếp quản Thủ đô, Bác căn dặn bộ đội: </w:t>
      </w:r>
      <w:r>
        <w:rPr>
          <w:i/>
          <w:iCs/>
          <w:w w:val="100"/>
        </w:rPr>
        <w:t>“Các vua Hùng đã có công dựng nước, Bác cháu ta phải cùng nhau giữ lấy nước”</w:t>
      </w:r>
      <w:r>
        <w:rPr>
          <w:w w:val="100"/>
        </w:rPr>
        <w:t xml:space="preserve">. Về sau, nhiều đồng chí lãnh đạo Đảng, Nhà nước, hàng trăm đoàn quốc tế và Việt kiều đã lên thăm Đền Hùng. </w:t>
      </w:r>
    </w:p>
    <w:p>
      <w:pPr>
        <w:pStyle w:val="BodyTextIndent3"/>
        <w:spacing w:lineRule="auto" w:line="273" w:before="120" w:after="120"/>
        <w:ind w:firstLine="567"/>
        <w:rPr/>
      </w:pPr>
      <w:r>
        <w:rPr>
          <w:w w:val="100"/>
        </w:rPr>
        <w:t>Do tính chất quan trọng của khu di tích, năm 1963 Bộ Văn hóa đã xếp hạng di tích quốc gia; năm 1967 Chính phủ quyết định xếp hạng khu rừng Đền Hùng là rừng cấm quốc gia. Từ năm 1969, Nhân dân quyên góp xây dựng công quán, Nhà nước đầu tư xây dựng Bảo tàng Hùng Vương, đường điện, đường giao thông, hệ thống nước, sửa chữa đền miếu, trồng rừng cây sinh cảnh, tổ chức bảo vệ khu di tích và rừng cấm, tổ chức 4 cuộc hội thảo khoa học cấp quốc gia. Đền Hùng và Giỗ Tổ Hùng Vương trở thành tâm thức, lẽ sống của người Việt Nam chúng ta. Hàng năm, lễ hội Giỗ Tổ Hùng Vương ngày càng quy mô hơn, dài ngày hơn và với nội dung phong phú hơn.</w:t>
      </w:r>
    </w:p>
    <w:p>
      <w:pPr>
        <w:pStyle w:val="Normal"/>
        <w:spacing w:lineRule="auto" w:line="273" w:before="120" w:after="120"/>
        <w:ind w:firstLine="567"/>
        <w:rPr>
          <w:w w:val="100"/>
        </w:rPr>
      </w:pPr>
      <w:r>
        <w:rPr>
          <w:w w:val="100"/>
        </w:rPr>
        <w:t xml:space="preserve">Ngày 06/01/2001, Chính phủ ra Nghị định số 82/2001/NĐ-CP, quy định nhà nước về các ngày lễ lớn, trong đó ngày Giỗ Tổ Hùng Vương 10/3 Âm lịch là ngày Quốc lễ. </w:t>
      </w:r>
    </w:p>
    <w:p>
      <w:pPr>
        <w:pStyle w:val="Normal"/>
        <w:spacing w:lineRule="exact" w:line="360" w:before="120" w:after="0"/>
        <w:ind w:firstLine="567"/>
        <w:rPr/>
      </w:pPr>
      <w:r>
        <w:rPr>
          <w:w w:val="100"/>
        </w:rPr>
        <w:t xml:space="preserve">Ngày 06/12/2012, tín ngưỡng thờ cúng Vua Hùng của Việt Nam đã được UNESCO vinh danh là di sản văn hóa phi vật thể của nhân loại. </w:t>
      </w:r>
      <w:r>
        <w:rPr/>
        <w:t xml:space="preserve">Theo đánh giá của các chuyên gia UNESCO thì “Tín ngưỡng thờ cúng Hùng Vương” đạt được tiêu chí quan trọng đó là: Di sản có giá trị nổi bật mang tính toàn cầu, khích lệ ý thức chung của mọi dân tộc trong việc thúc đẩy giá trị của di sản. Tín ngưỡng thờ cúng Hùng Vương thể hiện rõ lòng tôn kính đối với tổ tiên, thể hiện thái độ tôn trọng sự đa dạng văn hóa. Đặc biệt, Tín ngưỡng thờ cúng Hùng Vương còn thể hiện sự liên kết chặt chẽ giữa giá trị tâm linh của cả một dân tộc với những giá trị khoa học, điều đó đã minh chứng cho sức sống mãnh liệt của văn hóa Việt Nam trong dòng chảy đương đại. </w:t>
      </w:r>
      <w:r>
        <w:rPr>
          <w:rStyle w:val="Fontstyle21"/>
        </w:rPr>
        <w:t>Đây chính là đề cao sự thống nhất trong đa dạng văn hóa của cộng đồng các dân tộc Việt Nam.</w:t>
      </w:r>
    </w:p>
    <w:p>
      <w:pPr>
        <w:pStyle w:val="Normal"/>
        <w:spacing w:lineRule="exact" w:line="340" w:before="120" w:after="0"/>
        <w:ind w:firstLine="567"/>
        <w:rPr/>
      </w:pPr>
      <w:r>
        <w:rPr>
          <w:rStyle w:val="Fontstyle21"/>
          <w:color w:val="000000"/>
        </w:rPr>
        <w:t xml:space="preserve">Ngày 24/11/2011, UNESCO đã ghi danh Hát Xoan Phú Thọ - Việt Nam là Di sản văn hoá phi vật thể cần bảo vệ khẩn cấp của nhân loại. Ngày 8 tháng 12 năm 2017, “Hát Xoan Phú Thọ, Việt Nam” đã chính thức được UNESCO đưa ra khỏi Danh sách di sản văn hóa phi vật thể cần bảo vệ khẩn cấp và ghi danh tại Danh sách di sản văn hóa phi vật thể đại diện của nhân loại. Hát Xoan Phú Thọ ngày nay càng gắn bó chặt chẽ với Tín ngưỡng thờ cúng Hùng Vương với sự gắn kết hết sức độc đáo. Từ lịch sử ra đời, tên gọi, nguồn gốc và quá trình thực hành Hát Xoan Phú Thọ đều gắn chặt và hòa quyện với các truyền thuyết thời Hùng Vương; lối trình diễn, sắp đặt các bài bản, các chặng hát cũng tuân thủ theo các nghi thức hát thờ các Vua Hùng một cách thành kính; các câu từ chúc tụng, ca ngợi công đức các Vua Hùng xuất hiện trong nhiều quả cách xuyên suốt từ chặng hát thờ cho đến phần hát hội. Đặc biệt, Hát Xoan hầu hết được trình diễn ở các di tích đình, đền thờ tự Hùng Vương. Đó chính là không gian diễn xướng, là chất sống đảm bảo sự phát triển bền vững của di sản Hát Xoan. Mối quan hệ chặt chẽ giữa Hát Xoan Phú Thọ và Tín ngưỡng thờ cúng Hùng Vương đã tạo nên sức sống mãnh liệt để hai di sản cùng song song tồn tại, vượt thời gian, bền vững trong lịch sử. </w:t>
      </w:r>
    </w:p>
    <w:p>
      <w:pPr>
        <w:pStyle w:val="Normal"/>
        <w:spacing w:lineRule="exact" w:line="360" w:before="120" w:after="0"/>
        <w:ind w:firstLine="567"/>
        <w:rPr/>
      </w:pPr>
      <w:r>
        <w:rPr>
          <w:rStyle w:val="Fontstyle21"/>
          <w:color w:val="000000"/>
        </w:rPr>
        <w:t>N</w:t>
      </w:r>
      <w:r>
        <w:rPr>
          <w:rStyle w:val="Fontstyle21"/>
          <w:color w:val="000000"/>
        </w:rPr>
        <w:t>ă</w:t>
      </w:r>
      <w:r>
        <w:rPr>
          <w:rStyle w:val="Fontstyle21"/>
          <w:color w:val="000000"/>
        </w:rPr>
        <w:t xml:space="preserve">m nay, Giỗ Tổ Hùng Vương - </w:t>
      </w:r>
      <w:r>
        <w:rPr>
          <w:spacing w:val="4"/>
        </w:rPr>
        <w:t>Lễ hội Đền Hùng năm 2023 và Lễ kỷ niệm 20 năm thực hiện Công ước 2003 của UNESCO về bảo vệ di sản văn hóa phi vật thể, do Ủy ban nhân dân tỉnh Phú Thọ chủ trì, phối hợp với Bộ Văn hóa, Thể thao và Du lịch, gồm có các hoạt động phần lễ và phần hội sau:</w:t>
      </w:r>
    </w:p>
    <w:p>
      <w:pPr>
        <w:pStyle w:val="Normal"/>
        <w:spacing w:lineRule="exact" w:line="360" w:before="120" w:after="0"/>
        <w:ind w:firstLine="567"/>
        <w:rPr/>
      </w:pPr>
      <w:r>
        <w:rPr>
          <w:spacing w:val="4"/>
        </w:rPr>
        <w:t>- Lễ dâng hương, dâng hoa tưởng nhớ các Vua Hùng tại Khu di tích lịch sử Đền Hùng được tổ chức ngày 29/4/2023 (tức mùng 10/3 năm Quý Mão) do Tỉnh ủy, Hội đồng nhân dân, Ủy ban nhân dân, Ủy ban Mặt trận Tổ quốc Việt Nam tỉnh Phú Thọ chủ trì, phối hợp với Bộ Văn hóa, Thể thao và Du lịch tổ chức.</w:t>
      </w:r>
    </w:p>
    <w:p>
      <w:pPr>
        <w:pStyle w:val="Normal"/>
        <w:spacing w:lineRule="exact" w:line="360" w:before="120" w:after="0"/>
        <w:ind w:firstLine="567"/>
        <w:rPr>
          <w:spacing w:val="4"/>
        </w:rPr>
      </w:pPr>
      <w:r>
        <w:rPr>
          <w:spacing w:val="4"/>
        </w:rPr>
        <w:t xml:space="preserve">- Lễ Khai mạc Lễ hội Đền Hùng và Tuần Văn hoá - Du lịch Đất Tổ năm 2023 </w:t>
      </w:r>
      <w:r>
        <w:rPr/>
        <w:t xml:space="preserve">và </w:t>
      </w:r>
      <w:r>
        <w:rPr>
          <w:spacing w:val="4"/>
        </w:rPr>
        <w:t xml:space="preserve">Lễ kỷ niệm 20 năm thực hiện Công ước 2003 của UNESCO về bảo vệ di sản văn hóa phi vật thể được tổ chức tại Quảng trường Hùng Vương, thành phố Việt Trì, tỉnh Phú Thọ vào lúc 20h00 ngày 21/4/2023, được </w:t>
      </w:r>
      <w:r>
        <w:rPr/>
        <w:t>Truyền hình trực tiếp trên kênh VTV1 - Đài Truyền hình Việt Nam.</w:t>
      </w:r>
    </w:p>
    <w:p>
      <w:pPr>
        <w:pStyle w:val="Normal"/>
        <w:spacing w:lineRule="exact" w:line="340" w:before="120" w:after="0"/>
        <w:ind w:firstLine="567"/>
        <w:rPr/>
      </w:pPr>
      <w:r>
        <w:rPr>
          <w:spacing w:val="4"/>
        </w:rPr>
        <w:t xml:space="preserve">- Hội nghị - </w:t>
      </w:r>
      <w:r>
        <w:rPr>
          <w:spacing w:val="-2"/>
        </w:rPr>
        <w:t xml:space="preserve">Hội thảo </w:t>
      </w:r>
      <w:r>
        <w:rPr>
          <w:i/>
          <w:spacing w:val="4"/>
        </w:rPr>
        <w:t>“Phát huy vai trò của di sản văn hóa gắn với phát triển du lịch”</w:t>
      </w:r>
      <w:r>
        <w:rPr>
          <w:spacing w:val="4"/>
        </w:rPr>
        <w:t xml:space="preserve">, tổ chức </w:t>
      </w:r>
      <w:r>
        <w:rPr/>
        <w:t>ngày 22/4/2023</w:t>
      </w:r>
      <w:r>
        <w:rPr>
          <w:spacing w:val="-4"/>
        </w:rPr>
        <w:t xml:space="preserve">, tại Trung tâm Hội nghị tỉnh Phú Thọ do  Hội Khoa học và chuyên gia </w:t>
      </w:r>
      <w:r>
        <w:rPr>
          <w:spacing w:val="-2"/>
        </w:rPr>
        <w:t>Việt Nam toàn cầu chủ trì, phối hợp với Bộ Văn hóa, Thể thao và Du lịch, UBND tỉnh Phú Thọ tổ chức.</w:t>
      </w:r>
    </w:p>
    <w:p>
      <w:pPr>
        <w:pStyle w:val="Normal"/>
        <w:spacing w:lineRule="exact" w:line="360" w:before="120" w:after="0"/>
        <w:ind w:firstLine="567"/>
        <w:rPr/>
      </w:pPr>
      <w:r>
        <w:rPr/>
        <w:t>- Liên hoan trình diễn các di sản văn hóa phi vật thể của Việt Nam được UNESCO ghi danh</w:t>
      </w:r>
      <w:r>
        <w:rPr>
          <w:spacing w:val="4"/>
        </w:rPr>
        <w:t xml:space="preserve"> được tổ chức từ ngày 21/4 đến ngày 24/4/2023 tại Quảng trường Hùng Vương, thành phố Việt Trì, tỉnh Phú Thọ do Bộ Văn hóa, Thể thao và Du lịch chủ trì, phối hợp với Ủy ban nhân dân tỉnh Phú Thọ tổ chức. </w:t>
      </w:r>
    </w:p>
    <w:p>
      <w:pPr>
        <w:pStyle w:val="Normal"/>
        <w:spacing w:lineRule="exact" w:line="340" w:before="120" w:after="0"/>
        <w:ind w:firstLine="567"/>
        <w:rPr/>
      </w:pPr>
      <w:r>
        <w:rPr>
          <w:spacing w:val="2"/>
        </w:rPr>
        <w:t xml:space="preserve">- Triển lãm di sản văn hóa, du lịch các vùng kinh đô Việt Nam, tổ chức từ ngày </w:t>
      </w:r>
      <w:r>
        <w:rPr>
          <w:spacing w:val="4"/>
        </w:rPr>
        <w:t>21/4/2023 đến ngày 29/4/2023, tại Quảng trường Hùng Vương, thành phố Việt Trì, tỉnh Phú Thọ do Trung tâm Triển lãm Văn hóa nghệ thuật Việt Nam (Bộ Văn hóa, Thể thao và Du lịch) chủ trì, phối hợp với Bảo tàng Hùng Vương, Sở Văn hóa, Thể thao và Du lịch Phú Thọ tổ chức.</w:t>
      </w:r>
    </w:p>
    <w:p>
      <w:pPr>
        <w:pStyle w:val="Normal"/>
        <w:spacing w:lineRule="exact" w:line="360" w:before="120" w:after="0"/>
        <w:ind w:firstLine="567"/>
        <w:rPr/>
      </w:pPr>
      <w:r>
        <w:rPr>
          <w:spacing w:val="4"/>
        </w:rPr>
        <w:t xml:space="preserve"> </w:t>
      </w:r>
      <w:r>
        <w:rPr>
          <w:rStyle w:val="Fontstyle01"/>
          <w:rFonts w:cs="Times New Roman"/>
          <w:color w:val="000000"/>
        </w:rPr>
        <w:t>Đối với tỉnh Khánh Hòa</w:t>
      </w:r>
      <w:r>
        <w:rPr>
          <w:rStyle w:val="Fontstyle21"/>
          <w:color w:val="000000"/>
        </w:rPr>
        <w:t xml:space="preserve">, hàng năm Ngày Giỗ Tổ Hùng Vương được tổ chức tại Đền Hùng Vương - số 173 đường Ngô Gia Tự, phường Tân Lập, thành phố Nha Trang, đã trở thành một nét đẹp văn hóa đặc sắc, tiêu biểu của người dân trên địa bàn tỉnh, thu hút đông đảo các tầng lớp nhân dân và du khách đến tham dự. Là dịp để Nhân dân Khánh Hòa bày tỏ lòng biết ơn sâu sắc các vị Vua Hùng đã có công dựng nước và giữ nước, thể hiện đạo lý cao đẹp của dân tộc Việt Nam </w:t>
      </w:r>
      <w:r>
        <w:rPr>
          <w:rStyle w:val="Fontstyle31"/>
          <w:color w:val="000000"/>
        </w:rPr>
        <w:t>“Uống nước nhớ nguồn”</w:t>
      </w:r>
      <w:r>
        <w:rPr>
          <w:rStyle w:val="Fontstyle41"/>
          <w:color w:val="000000"/>
        </w:rPr>
        <w:t xml:space="preserve">. </w:t>
      </w:r>
    </w:p>
    <w:p>
      <w:pPr>
        <w:pStyle w:val="Normal"/>
        <w:spacing w:lineRule="exact" w:line="360" w:before="120" w:after="0"/>
        <w:ind w:firstLine="567"/>
        <w:rPr/>
      </w:pPr>
      <w:r>
        <w:rPr>
          <w:rStyle w:val="Fontstyle21"/>
          <w:color w:val="000000"/>
        </w:rPr>
        <w:t xml:space="preserve">Theo Kế hoạch của Ban Tổ chức Lễ Giỗ Tổ Hùng Vương tỉnh Khánh Hòa năm 2023, theo đó, tỉnh sẽ tổ chức Lễ Dâng hương tưởng niệm các Vua Hùng trong ngày Giỗ Tổ Hùng Vương vào ngày 29/4/2023 (mùng 10 tháng 3 năm Quý Mão), cụ thể: </w:t>
      </w:r>
    </w:p>
    <w:p>
      <w:pPr>
        <w:pStyle w:val="Normal"/>
        <w:spacing w:lineRule="exact" w:line="360" w:before="120" w:after="0"/>
        <w:ind w:firstLine="567"/>
        <w:rPr/>
      </w:pPr>
      <w:r>
        <w:rPr>
          <w:rStyle w:val="Fontstyle21"/>
          <w:color w:val="000000"/>
        </w:rPr>
        <w:t>- Lễ dâng hương: Từ 07 giờ 00 phút đến 09 giờ 00 phút;</w:t>
      </w:r>
    </w:p>
    <w:p>
      <w:pPr>
        <w:pStyle w:val="Normal"/>
        <w:spacing w:lineRule="exact" w:line="360" w:before="120" w:after="0"/>
        <w:ind w:firstLine="567"/>
        <w:rPr>
          <w:rStyle w:val="Fontstyle21"/>
          <w:color w:val="000000"/>
        </w:rPr>
      </w:pPr>
      <w:r>
        <w:rPr>
          <w:rStyle w:val="Fontstyle21"/>
          <w:color w:val="000000"/>
        </w:rPr>
        <w:t>- Lễ Tế cổ truyền: Từ 09 giờ 00 phút - 11 giờ 00 phút.</w:t>
      </w:r>
    </w:p>
    <w:p>
      <w:pPr>
        <w:pStyle w:val="Normal"/>
        <w:spacing w:lineRule="auto" w:line="273" w:before="120" w:after="120"/>
        <w:ind w:firstLine="567"/>
        <w:rPr>
          <w:w w:val="100"/>
        </w:rPr>
      </w:pPr>
      <w:r>
        <w:rPr>
          <w:w w:val="100"/>
        </w:rPr>
        <w:t xml:space="preserve">Giỗ Tổ Hùng Vương - Lễ hội Đền Hùng là một lễ hội đặc biệt của dân tộc Việt Nam. Người Việt Nam hướng về Ngày Giỗ Tổ tỏ lòng kính hiếu tôn trọng tổ tiên, nhưng cũng là để nhân thêm tình yêu thương con người, xứ sở, niềm tin vào cộng đồng dân tộc Việt Nam; là biểu hiện cao đẹp của khối đại đoàn kết toàn dân tộc; là tín ngưỡng cả nước thờ chung Đức Quốc Tổ, trên thế giới này chỉ có ở Việt Nam, điều đó đã trở thành truyền thống, lẽ tự nhiên của dân tộc Việt Nam. </w:t>
      </w:r>
    </w:p>
    <w:p>
      <w:pPr>
        <w:pStyle w:val="Normal"/>
        <w:spacing w:lineRule="exact" w:line="360" w:before="120" w:after="0"/>
        <w:ind w:firstLine="567"/>
        <w:rPr>
          <w:w w:val="100"/>
        </w:rPr>
      </w:pPr>
      <w:r>
        <w:rPr>
          <w:w w:val="100"/>
        </w:rPr>
        <w:t xml:space="preserve">Càng tự hào về lịch sử dân tộc, chúng ta càng phải đồng tâm hiệp lực, thực hiện lời dạy của Chủ tịch Hồ Chí Minh: </w:t>
      </w:r>
      <w:r>
        <w:rPr>
          <w:b/>
          <w:i/>
          <w:w w:val="100"/>
        </w:rPr>
        <w:t>“Các Vua Hùng đã có công dựng nước, Bác cháu ta phải cùng nhau giữ lấy nước”</w:t>
      </w:r>
      <w:r>
        <w:rPr>
          <w:w w:val="100"/>
        </w:rPr>
        <w:t xml:space="preserve">. Lời dạy của Người đã thấm sâu trong trái tim, khối óc của triệu triệu người Việt Nam. Thực hiện lời căn dặn của Người, Đảng ta đã không ngừng phát huy truyền thống của tổ tiên, kế thừa những giá trị tinh thần tốt đẹp của thời đại Vua Hùng và các thời đại oanh liệt trong lịch sử, đã lãnh đạo Nhân dân ta tiến hành các cuộc đấu tranh cách mạng trường kỳ và oanh liệt trong lịch sử, giành lại độc lập, tự do cho Tổ quốc, bảo vệ vững chắc chủ quyền và toàn vẹn lãnh thổ của đất nước, góp phần làm rạng rỡ thêm lịch sử và truyền thống Việt Nam anh hùng. Với tất cả sự khiêm tốn, chúng ta vẫn có thể nói rằng: </w:t>
      </w:r>
      <w:r>
        <w:rPr>
          <w:b/>
        </w:rPr>
        <w:t>Đất nước ta chưa bao giờ có được cơ đồ, tiềm lực, vị thế và uy tín quốc tế như ngày nay</w:t>
      </w:r>
      <w:r>
        <w:rPr/>
        <w:t>.</w:t>
      </w:r>
    </w:p>
    <w:p>
      <w:pPr>
        <w:pStyle w:val="Normal"/>
        <w:spacing w:lineRule="exact" w:line="360" w:before="120" w:after="0"/>
        <w:ind w:firstLine="567"/>
        <w:rPr>
          <w:lang w:val="af-ZA"/>
        </w:rPr>
      </w:pPr>
      <w:r>
        <w:rPr>
          <w:lang w:val="af-ZA"/>
        </w:rPr>
        <w:t>Năm nay, tỉnh ta vừa kỷ niệm Khánh Hòa 370 năm xây dựng và phát triển (1653 - 2023); k</w:t>
      </w:r>
      <w:r>
        <w:rPr>
          <w:lang w:val="vi-VN"/>
        </w:rPr>
        <w:t>ỷ niệm 4</w:t>
      </w:r>
      <w:r>
        <w:rPr>
          <w:lang w:val="af-ZA"/>
        </w:rPr>
        <w:t>8</w:t>
      </w:r>
      <w:r>
        <w:rPr>
          <w:lang w:val="vi-VN"/>
        </w:rPr>
        <w:t xml:space="preserve"> năm Ngày </w:t>
      </w:r>
      <w:r>
        <w:rPr>
          <w:lang w:val="af-ZA"/>
        </w:rPr>
        <w:t>G</w:t>
      </w:r>
      <w:r>
        <w:rPr>
          <w:lang w:val="vi-VN"/>
        </w:rPr>
        <w:t xml:space="preserve">iải phóng </w:t>
      </w:r>
      <w:r>
        <w:rPr>
          <w:lang w:val="af-ZA"/>
        </w:rPr>
        <w:t xml:space="preserve">tỉnh Khánh Hòa </w:t>
      </w:r>
      <w:r>
        <w:rPr>
          <w:lang w:val="vi-VN"/>
        </w:rPr>
        <w:t>(02/4/1975 - 02/4/20</w:t>
      </w:r>
      <w:r>
        <w:rPr>
          <w:lang w:val="af-ZA"/>
        </w:rPr>
        <w:t>23</w:t>
      </w:r>
      <w:r>
        <w:rPr>
          <w:lang w:val="vi-VN"/>
        </w:rPr>
        <w:t>)</w:t>
      </w:r>
      <w:r>
        <w:rPr>
          <w:lang w:val="af-ZA"/>
        </w:rPr>
        <w:t xml:space="preserve">; kỷ niệm 48 Ngày Giải phóng hoàn toàn miền Nam, thống nhất đất nước </w:t>
      </w:r>
      <w:r>
        <w:rPr>
          <w:bCs w:val="false"/>
          <w:lang w:val="af-ZA"/>
        </w:rPr>
        <w:t xml:space="preserve">(30/4/1975 - 30/4/2023), </w:t>
      </w:r>
      <w:r>
        <w:rPr>
          <w:spacing w:val="-4"/>
          <w:shd w:fill="FFFFFF" w:val="clear"/>
          <w:lang w:val="af-ZA"/>
        </w:rPr>
        <w:t xml:space="preserve">là dịp để chúng ta tự hào về truyền thống văn hóa, truyền thống lịch sử, thành tựu của quê hương Khánh Hòa </w:t>
      </w:r>
      <w:r>
        <w:rPr>
          <w:lang w:val="vi-VN"/>
        </w:rPr>
        <w:t>trong suốt chặng đường 370 năm qua</w:t>
      </w:r>
      <w:r>
        <w:rPr>
          <w:lang w:val="af-ZA"/>
        </w:rPr>
        <w:t xml:space="preserve">. </w:t>
      </w:r>
      <w:r>
        <w:rPr>
          <w:w w:val="100"/>
          <w:lang w:val="af-ZA"/>
        </w:rPr>
        <w:t>Là dịp để Nhân dân ta tưởng nhớ và tỏ lòng biết ơn công lao lập nước của các Vua Hùng, những vị vua đầu tiên của dân tộc, các bậc tiền nhân đã có công lao xây dựng, gìn giữ và bảo vệ non sông gấm vóc.</w:t>
      </w:r>
      <w:r>
        <w:rPr>
          <w:color w:val="000000"/>
          <w:w w:val="102"/>
          <w:lang w:val="pt-BR"/>
        </w:rPr>
        <w:t xml:space="preserve"> </w:t>
      </w:r>
    </w:p>
    <w:p>
      <w:pPr>
        <w:pStyle w:val="Normal"/>
        <w:spacing w:lineRule="exact" w:line="360" w:before="120" w:after="0"/>
        <w:ind w:firstLine="567"/>
        <w:rPr>
          <w:color w:val="000000"/>
          <w:w w:val="102"/>
          <w:lang w:val="af-ZA"/>
        </w:rPr>
      </w:pPr>
      <w:r>
        <w:rPr>
          <w:lang w:val="af-ZA"/>
        </w:rPr>
        <w:t xml:space="preserve">Kế thừa và phát huy truyền thống đó, </w:t>
      </w:r>
      <w:r>
        <w:rPr>
          <w:lang w:val="vi-VN"/>
        </w:rPr>
        <w:t>Đảng bộ</w:t>
      </w:r>
      <w:r>
        <w:rPr>
          <w:lang w:val="af-ZA"/>
        </w:rPr>
        <w:t>, chính quyền</w:t>
      </w:r>
      <w:r>
        <w:rPr>
          <w:lang w:val="vi-VN"/>
        </w:rPr>
        <w:t xml:space="preserve"> và Nhân dân Khánh Hòa tiếp </w:t>
      </w:r>
      <w:r>
        <w:rPr>
          <w:lang w:val="af-ZA"/>
        </w:rPr>
        <w:t xml:space="preserve">tục phát huy chung sức, đồng lòng quyết tâm vượt qua khó khăn, thách thức, thực hiện thắng lợi các mục tiêu, nhiệm vụ của Nghị quyết Đại hội đại biểu toàn quốc lần thứ XIII của Đảng, Nghị quyết Đại hội đại biểu Đảng bộ tỉnh lần thứ XVIII, các nghị quyết của Bộ Chính trị, Quốc hội, Chính phủ về xây dựng, phát triển tỉnh Khánh Hòa đến năm 2030, tầm nhìn đến năm 2045,phấn đấu </w:t>
      </w:r>
      <w:r>
        <w:rPr>
          <w:w w:val="104"/>
          <w:lang w:val="af-ZA"/>
        </w:rPr>
        <w:t>xây dựng quê hương Khánh Hòa ngày càng phồn vinh, hạnh phúc, hướng tới mục tiêu đến năm 2030, Khánh Hòa là thành phố trực thuộc Trung ương, nơi Nhân dân có mức sống cao, hiền hòa, hạnh phúc mà Bộ Chính trị, Quốc hội, Chính phủ đã tin tưởng giao phó./.</w:t>
      </w:r>
    </w:p>
    <w:p>
      <w:pPr>
        <w:pStyle w:val="Normal"/>
        <w:rPr/>
      </w:pPr>
      <w:r>
        <w:rPr>
          <w:w w:val="100"/>
          <w:lang w:val="af-ZA"/>
        </w:rPr>
        <w:t xml:space="preserve">                                          </w:t>
      </w:r>
      <w:r>
        <w:rPr>
          <w:lang w:val="af-ZA"/>
        </w:rPr>
        <w:t xml:space="preserve"> </w:t>
      </w:r>
      <w:r>
        <w:rPr>
          <w:b/>
          <w:lang w:val="af-ZA"/>
        </w:rPr>
        <w:t>BAN TUYÊN GIÁO TỈNH ỦY KHÁNH HÒA</w:t>
      </w:r>
    </w:p>
    <w:p>
      <w:pPr>
        <w:pStyle w:val="Normal"/>
        <w:rPr>
          <w:b/>
          <w:b/>
          <w:lang w:val="af-ZA"/>
        </w:rPr>
      </w:pPr>
      <w:r>
        <w:rPr>
          <w:b/>
          <w:lang w:val="af-ZA"/>
        </w:rPr>
        <w:t xml:space="preserve">                                                                         </w:t>
      </w:r>
      <w:r>
        <w:rPr>
          <w:b/>
          <w:lang w:val="af-ZA"/>
        </w:rPr>
        <w:t>Tháng 4/2023</w:t>
      </w:r>
    </w:p>
    <w:p>
      <w:pPr>
        <w:pStyle w:val="Normal"/>
        <w:rPr>
          <w:b/>
          <w:b/>
          <w:lang w:val="af-ZA"/>
        </w:rPr>
      </w:pPr>
      <w:r>
        <w:rPr>
          <w:b/>
          <w:lang w:val="af-ZA"/>
        </w:rPr>
        <w:tab/>
        <w:tab/>
        <w:tab/>
        <w:tab/>
        <w:tab/>
        <w:tab/>
      </w:r>
    </w:p>
    <w:sectPr>
      <w:headerReference w:type="default" r:id="rId3"/>
      <w:headerReference w:type="first" r:id="rId4"/>
      <w:type w:val="nextPage"/>
      <w:pgSz w:w="11906" w:h="16838"/>
      <w:pgMar w:left="1701" w:right="851" w:gutter="0" w:header="720" w:top="815" w:footer="0" w:bottom="6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Bold">
    <w:altName w:val="Cambria"/>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9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6.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bCs/>
      <w:color w:val="auto"/>
      <w:w w:val="105"/>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Lblcontent">
    <w:name w:val="lblcontent"/>
    <w:basedOn w:val="DefaultParagraphFont"/>
    <w:qFormat/>
    <w:rPr/>
  </w:style>
  <w:style w:type="character" w:styleId="Lblname">
    <w:name w:val="lblnam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01">
    <w:name w:val="fontstyle01"/>
    <w:qFormat/>
    <w:rPr>
      <w:rFonts w:ascii="Bold;Cambria" w:hAnsi="Bold;Cambria" w:cs="Bold;Cambria"/>
      <w:b/>
      <w:bCs/>
      <w:i w:val="false"/>
      <w:iCs w:val="false"/>
      <w:color w:val="000000"/>
      <w:sz w:val="28"/>
      <w:szCs w:val="28"/>
    </w:rPr>
  </w:style>
  <w:style w:type="character" w:styleId="Fontstyle31">
    <w:name w:val="fontstyle31"/>
    <w:qFormat/>
    <w:rPr>
      <w:rFonts w:ascii="TimesNewRoman;Times New Roman" w:hAnsi="TimesNewRoman;Times New Roman" w:cs="TimesNewRoman;Times New Roman"/>
      <w:b/>
      <w:bCs/>
      <w:i/>
      <w:iCs/>
      <w:color w:val="000000"/>
      <w:sz w:val="28"/>
      <w:szCs w:val="28"/>
    </w:rPr>
  </w:style>
  <w:style w:type="character" w:styleId="Fontstyle41">
    <w:name w:val="fontstyle41"/>
    <w:qFormat/>
    <w:rPr>
      <w:rFonts w:ascii="TimesNewRoman;Times New Roman" w:hAnsi="TimesNewRoman;Times New Roman" w:cs="TimesNewRoman;Times New Roman"/>
      <w:b w:val="false"/>
      <w:bCs w:val="false"/>
      <w:i/>
      <w:i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84"/>
    </w:pPr>
    <w:rPr/>
  </w:style>
  <w:style w:type="paragraph" w:styleId="NormalWeb">
    <w:name w:val="Normal (Web)"/>
    <w:basedOn w:val="Normal"/>
    <w:qFormat/>
    <w:pPr>
      <w:spacing w:lineRule="auto" w:line="240" w:before="280" w:after="280"/>
      <w:jc w:val="left"/>
    </w:pPr>
    <w:rPr>
      <w:bCs w:val="false"/>
      <w:w w:val="100"/>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bCs w:val="false"/>
      <w:w w:val="1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jc w:val="left"/>
    </w:pPr>
    <w:rPr>
      <w:rFonts w:ascii="Verdana" w:hAnsi="Verdana" w:cs="Verdana"/>
      <w:bCs w:val="false"/>
      <w:w w:val="1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thaovanhoa.vn/tags/gi&#7895;+t&#7893;+h&#249;ng+v&#432;&#417;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2:00Z</dcterms:created>
  <dc:creator>User</dc:creator>
  <dc:description/>
  <cp:keywords/>
  <dc:language>en-US</dc:language>
  <cp:lastModifiedBy>user</cp:lastModifiedBy>
  <dcterms:modified xsi:type="dcterms:W3CDTF">2023-04-23T08:34:00Z</dcterms:modified>
  <cp:revision>12</cp:revision>
  <dc:subject/>
  <dc:title>Đề cương tuyên truyền ngày giỗ tổ Hùng Vương</dc:title>
</cp:coreProperties>
</file>